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a v Ljublja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inska fakult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za mikrobiologijo in imunologi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000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25"/>
        <w:gridCol w:w="6375"/>
      </w:tblGrid>
      <w:tr>
        <w:trPr>
          <w:trHeight w:val="45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EMINARJA:</w:t>
              <w:br/>
              <w:t xml:space="preserve">(velike tiskane črk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, študijska smer in letnik štud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 predstavit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leček v slovenščini in anglešči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o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sebina (naslovi podpodglavij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ljuče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ov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52:00Z</dcterms:created>
  <dc:creator>Uroš Žižmund</dc:creator>
  <dc:description/>
  <cp:keywords/>
  <dc:language>en-US</dc:language>
  <cp:lastModifiedBy>Uroš Žižmund</cp:lastModifiedBy>
  <dcterms:modified xsi:type="dcterms:W3CDTF">2012-03-13T11:52:00Z</dcterms:modified>
  <cp:revision>8</cp:revision>
  <dc:subject/>
  <dc:title>Univerza v Ljubljani</dc:title>
</cp:coreProperties>
</file>